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Автор: Бюллер Алексей Геннадьевич,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едагог-психолог МБОУ «ДСОШ №3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М «Космос» (5 кл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й результат:</w:t>
      </w:r>
      <w:r>
        <w:rPr>
          <w:sz w:val="24"/>
          <w:szCs w:val="24"/>
        </w:rPr>
        <w:t xml:space="preserve"> Умение устанавливать взаимосвязь описанных в тексте событ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осстановить текст, указав правильный порядок предложен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ъект оценки: </w:t>
      </w:r>
      <w:r>
        <w:rPr>
          <w:sz w:val="24"/>
          <w:szCs w:val="24"/>
        </w:rPr>
        <w:t>Последовательность пре</w:t>
      </w:r>
      <w:r>
        <w:rPr/>
        <w:t>дложений, составленная учащимся;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80"/>
        <w:gridCol w:w="152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араме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взаимосвязь описанных в тексте собы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правильная последовательность предлож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ум: 50 бал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дура оценивания:</w:t>
      </w:r>
    </w:p>
    <w:p>
      <w:pPr>
        <w:pStyle w:val="Normal"/>
        <w:rPr/>
      </w:pPr>
      <w:r>
        <w:rPr>
          <w:sz w:val="24"/>
          <w:szCs w:val="24"/>
        </w:rPr>
        <w:t>1) Найти сумму (</w:t>
      </w:r>
      <w:r>
        <w:rPr>
          <w:color w:val="000000"/>
          <w:sz w:val="22"/>
          <w:szCs w:val="22"/>
        </w:rPr>
        <w:t xml:space="preserve">по модулю) </w:t>
      </w:r>
      <w:r>
        <w:rPr>
          <w:sz w:val="24"/>
          <w:szCs w:val="24"/>
        </w:rPr>
        <w:t>разностей позиций предложений (Х; от 0 до 50 бал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з 50 вычесть сумму раз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разец обработки: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7"/>
        <w:gridCol w:w="1241"/>
        <w:gridCol w:w="70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ю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его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ост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гда Леонов нарушил инструкцию и выпустил часть воздуха из скафандр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люк корабля закрылся неплотно, и автоматика стала повышать давление воздух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корабля Павел Беляев это видел, но ничем не мог ему помоч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 даже не мог дотянуться до фотокамеры, чтобы сфотографировать корабл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м он закрыл люк и начал разворачиваться, чтобы из шлюза перейти в корабль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965 году космонавт Алексей Леонов первым вышел в открытый космо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 самое страшное, что в таком состоянии он не мог втиснуться в люк шлюза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гда давление в скафандре упало, Леонов протиснул себя в шлюз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осмическом вакууме его скафандр так сильно раздулся, что руки вышли из перчаток, а ноги – из сапо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ультате давление воздуха придавило люк, рост давления остановился, потом оно стало снижатьс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=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50-28=22 бал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й текст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</w:rPr>
        <w:t>В 1965 году космонавт Алексей Леонов первым вышел в открытый космос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</w:rPr>
        <w:t>В космическом вакууме его скафандр так сильно раздулся, что руки вышли из перчаток, а ноги – из сапог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</w:rPr>
        <w:t>Космонавт даже не мог дотянуться до фотокамеры, чтобы сфотографировать корабль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Но самое страшное, что в таком состоянии он не мог втиснуться в люк шлюза. 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</w:rPr>
        <w:t>Командир корабля Павел Беляев это видел, но ничем не мог ему помочь.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</w:rPr>
        <w:t>Тогда Леонов нарушил инструкцию и выпустил часть воздуха из скафандра.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</w:rPr>
        <w:t xml:space="preserve">Когда давление в скафандре упало, Леонов протиснул себя в шлюз. 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 w:val="24"/>
        </w:rPr>
        <w:t>Потом он закрыл люк и начал разворачиваться, чтобы из шлюза перейти в корабль.</w:t>
      </w:r>
    </w:p>
    <w:p>
      <w:pPr>
        <w:pStyle w:val="Normal"/>
        <w:rPr/>
      </w:pPr>
      <w:r>
        <w:rPr>
          <w:sz w:val="24"/>
          <w:szCs w:val="24"/>
        </w:rPr>
        <w:t>9.</w:t>
      </w:r>
      <w:r>
        <w:rPr>
          <w:sz w:val="24"/>
        </w:rPr>
        <w:t>Но люк корабля закрылся неплотно, и автоматика стала повышать давление воздуха.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sz w:val="24"/>
        </w:rPr>
        <w:t>В результате давление воздуха придавило люк, рост давления остановился, потом оно стало снижаться.</w:t>
      </w:r>
      <w:r>
        <w:br w:type="page"/>
      </w:r>
    </w:p>
    <w:p>
      <w:pPr>
        <w:pStyle w:val="Normal"/>
        <w:suppressAutoHyphens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47"/>
        <w:gridCol w:w="4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ервый выход в космос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Леонов нарушил инструкцию и выпустил часть воздуха из скафанд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люк корабля закрылся неплотно, и автоматика стала повышать давление воздух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корабля Павел Беляев это видел, но ничем не мог ему помоч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 даже не мог дотянуться до фотокамеры, чтобы сфотографировать кораб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он закрыл люк и начал разворачиваться, чтобы из шлюза перейти в кораб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65 году космонавт Алексей Леонов первым вышел в открытый космо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самое страшное, что в таком состоянии он не мог втиснуться в люк шлюз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давление в скафандре упало, Леонов протиснул себя в шлюз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ическом вакууме его скафандр так сильно раздулся, что руки вышли из перчаток, а ноги – из сап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давление воздуха придавило люк, рост давления остановился, потом оно стало снижаться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47"/>
        <w:gridCol w:w="4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/>
        <w:t>«Первый выход в космо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Леонов нарушил инструкцию и выпустил часть воздуха из скафанд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люк корабля закрылся неплотно, и автоматика стала повышать давление воздух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корабля Павел Беляев это видел, но ничем не мог ему помоч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 даже не мог дотянуться до фотокамеры, чтобы сфотографировать кораб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он закрыл люк и начал разворачиваться, чтобы из шлюза перейти в кораб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65 году космонавт Алексей Леонов первым вышел в открытый космо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самое страшное, что в таком состоянии он не мог втиснуться в люк шлюз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давление в скафандре упало, Леонов протиснул себя в шлюз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ическом вакууме его скафандр так сильно раздулся, что руки вышли из перчаток, а ноги – из сап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давление воздуха придавило люк, рост давления остановился, потом оно стало снижаться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47"/>
        <w:gridCol w:w="4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ас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/>
        <w:t>«Первый выход в космо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Леонов нарушил инструкцию и выпустил часть воздуха из скафанд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люк корабля закрылся неплотно, и автоматика стала повышать давление воздух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корабля Павел Беляев это видел, но ничем не мог ему помоч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 даже не мог дотянуться до фотокамеры, чтобы сфотографировать кораб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 он закрыл люк и начал разворачиваться, чтобы из шлюза перейти в кораб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65 году космонавт Алексей Леонов первым вышел в открытый космо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самое страшное, что в таком состоянии он не мог втиснуться в люк шлюз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давление в скафандре упало, Леонов протиснул себя в шлюз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ическом вакууме его скафандр так сильно раздулся, что руки вышли из перчаток, а ноги – из сапо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давление воздуха придавило люк, рост давления остановился, потом оно стало снижаться.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28:00Z</dcterms:created>
  <dc:creator>user</dc:creator>
  <dc:description/>
  <dc:language>en-US</dc:language>
  <cp:lastModifiedBy>pk</cp:lastModifiedBy>
  <cp:lastPrinted>2016-10-25T14:37:00Z</cp:lastPrinted>
  <dcterms:modified xsi:type="dcterms:W3CDTF">2017-12-23T10:28:00Z</dcterms:modified>
  <cp:revision>2</cp:revision>
  <dc:subject/>
  <dc:title/>
</cp:coreProperties>
</file>